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615"/>
        <w:gridCol w:w="191"/>
        <w:gridCol w:w="393"/>
        <w:gridCol w:w="941"/>
        <w:gridCol w:w="510"/>
        <w:gridCol w:w="1676"/>
        <w:gridCol w:w="1779"/>
      </w:tblGrid>
      <w:tr>
        <w:trPr>
          <w:trHeight w:val="48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ldung zur Teilnahme an de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INZEL </w:t>
            </w:r>
            <w:r>
              <w:rPr>
                <w:rFonts w:cs="Arial" w:ascii="Arial" w:hAnsi="Arial"/>
                <w:sz w:val="20"/>
                <w:szCs w:val="20"/>
              </w:rPr>
              <w:t>Nenngeld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 Laakirchener Tennis-Stadtmeister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m 04. 09. bis 13. 09. 201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se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ren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: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isch erreichbar unter der Nummer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lich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pielzeiten sind von allen Spielern selbst vom Spielplan zu entnehmen und verpflichtend einzuhalten!</w:t>
            </w:r>
          </w:p>
        </w:tc>
      </w:tr>
      <w:tr>
        <w:trPr>
          <w:trHeight w:val="21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ielbereit ab (Uhrzeit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ur für Teilnehmer am Herren-A-Bewerb und Herren Hobby-Bewerb!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Falle meines Ausscheidens in der ersten Runde bzw. Vorrunde des Herren-A-Bewerbes bzw.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bbybewerbes nehme ich am Herren-B-Bewerb teil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) Zutreffendes bitte ankreuzen! 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7_3670997213"/>
            <w:bookmarkStart w:id="1" w:name="__Fieldmark__7_3670997213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8_3670997213"/>
            <w:bookmarkStart w:id="3" w:name="__Fieldmark__8_3670997213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adtgemeinde Laakirchen übernimmt für die Teilnehmer keinerlei Haftung!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Teilnehmers bzw. Erziehungsberechtigten</w:t>
            </w:r>
          </w:p>
        </w:tc>
      </w:tr>
      <w:tr>
        <w:trPr>
          <w:trHeight w:val="405" w:hRule="atLeast"/>
        </w:trPr>
        <w:tc>
          <w:tcPr>
            <w:tcW w:w="9196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zur Teilnahme an der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PPEL </w:t>
            </w:r>
            <w:r>
              <w:rPr>
                <w:rFonts w:cs="Arial" w:ascii="Arial" w:hAnsi="Arial"/>
                <w:sz w:val="20"/>
                <w:szCs w:val="20"/>
              </w:rPr>
              <w:t>Nenngeld</w:t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 Laakirchener Tennis-Stadtmeister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m 04. 09. bis 13. 09. 201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se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ehmer: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lich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lich: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ur ausfüllen be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GEND, DAMEN, MIX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pielbereit ab (Uhrzeit)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pielbereit ab (Uhrzeit):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adtgemeinde Laakirchen übernimmt für die Teilnehmer keinerlei Haftung!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YOUNG SCHOOL/OLD SCHOOL wird nach der ITN-Liste zusammengestellt (Anmeldung 1 Teilnehmer)!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schrift des Teilnehmers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Teilnehmers</w:t>
            </w:r>
          </w:p>
        </w:tc>
      </w:tr>
      <w:tr>
        <w:trPr>
          <w:trHeight w:val="270" w:hRule="atLeast"/>
        </w:trPr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zw. des Erziehungsberechtigten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w. des Erziehungsberechtigten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lspiele und Siegerehrung siehe Aushang! </w:t>
            </w:r>
          </w:p>
        </w:tc>
      </w:tr>
      <w:tr>
        <w:trPr>
          <w:trHeight w:val="8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2:00Z</dcterms:created>
  <dc:creator>Günter</dc:creator>
  <dc:description/>
  <dc:language>en-US</dc:language>
  <cp:lastModifiedBy>Burgstaller, Guenter</cp:lastModifiedBy>
  <cp:lastPrinted>2014-08-26T11:05:00Z</cp:lastPrinted>
  <dcterms:modified xsi:type="dcterms:W3CDTF">2014-08-26T09:05:00Z</dcterms:modified>
  <cp:revision>3</cp:revision>
  <dc:subject/>
  <dc:title>Anmeldung zur Teilnahme an der</dc:title>
</cp:coreProperties>
</file>